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z8.2dhz.cnsz8.2dhz.cn/xiazai/257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